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 16 – 29 EN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Día, del 16 al 29 de enero, tienes los mejores precios;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eite virgen extra, 1 litro, llévate la segunda unidad por solo 1.91 euro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avizante concentrado Día, 1.5 litros, llévate la segunda unidad por sólo 69 céntimo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squick, paquete de 3 kilos, por sólo 12.05 euro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gurt con frutas Activia, pack de cuatro unidades, llévate la segunda unidad por sólo 99 céntimos.</w:t>
      </w:r>
    </w:p>
    <w:p>
      <w:pPr>
        <w:pStyle w:val="Prrafodelista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03:00Z</dcterms:created>
  <dc:creator>Motiva Radio</dc:creator>
  <dc:description/>
  <cp:keywords/>
  <dc:language>en-US</dc:language>
  <cp:lastModifiedBy>Motiva Radio</cp:lastModifiedBy>
  <dcterms:modified xsi:type="dcterms:W3CDTF">2014-01-14T18:07:00Z</dcterms:modified>
  <cp:revision>1</cp:revision>
  <dc:subject/>
  <dc:title/>
</cp:coreProperties>
</file>