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 15 – 28 DE AG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ados conos, 440 mililitros, llévate la segunda unidad por sólo 28 céntim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onesa Día, 450 mililitros, la segunda unidad por sólo 64 céntim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no tinto o blanco Los Molinos, botella de 75 centilitros, llévate la segunda unidad por sólo 1.38 euros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etergente gel Colón, 25 lavados, la segunda unidad por sólo 2.49 eu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Motiva Radio</dc:creator>
  <dc:description/>
  <cp:keywords/>
  <dc:language>en-US</dc:language>
  <cp:lastModifiedBy>Motiva Radio</cp:lastModifiedBy>
  <cp:lastPrinted>2013-08-14T11:49:00Z</cp:lastPrinted>
  <dcterms:modified xsi:type="dcterms:W3CDTF">2013-08-14T09:49:00Z</dcterms:modified>
  <cp:revision>1</cp:revision>
  <dc:subject/>
  <dc:title/>
</cp:coreProperties>
</file>