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18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WOW!! QUE PRECIOS 2ª QUINC NOV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32"/>
                <w:szCs w:val="32"/>
              </w:rPr>
              <w:t>Cada 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0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S PROMO MANZANA NOV 17_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ECIOS WOW CORREGIDA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9933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30"/>
                <w:szCs w:val="30"/>
              </w:rPr>
              <w:t>2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99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8"/>
                <w:szCs w:val="28"/>
                <w:shd w:fill="auto" w:val="clear"/>
              </w:rPr>
              <w:t>HUS ESPECIAL SECCIONES NOV 17_6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HUS TEXTO 1 PROMO MANZANA OCT-NOV 17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shd w:fill="auto" w:val="clear"/>
              </w:rPr>
              <w:t>2-1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WOW!! QUE PRECIOS 2ª QUINC NOV  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S PROMO MANZANA NOV 17_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9933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30"/>
                <w:szCs w:val="30"/>
              </w:rPr>
              <w:t>2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99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8"/>
                <w:szCs w:val="28"/>
                <w:shd w:fill="auto" w:val="clear"/>
              </w:rPr>
              <w:t>HUS ESPECIAL SECCIONES NOV 17_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ECIOS WOW CORREGIDA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0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HUS TEXTO  2  PROMO MANZANA OCT-NOV 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da 30</w:t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WOW!! QUE PRECIOS 2ª QUINC NOV 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da 20</w:t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S PROMO MANZANA NOV 17_5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9933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30"/>
                <w:szCs w:val="30"/>
              </w:rPr>
              <w:t>2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99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8"/>
                <w:szCs w:val="28"/>
                <w:shd w:fill="auto" w:val="clear"/>
              </w:rPr>
              <w:t>HUS ESPECIAL SECCIONES NOV 17_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2-1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WOW!! QUE PRECIOS 2ª QUINC NOV  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HUS TEXTO 1 PROMO MANZANA OCT-NOV 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9933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30"/>
                <w:szCs w:val="30"/>
              </w:rPr>
              <w:t>2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99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8"/>
                <w:szCs w:val="28"/>
                <w:shd w:fill="auto" w:val="clear"/>
              </w:rPr>
              <w:t>HUS ESPECIAL SECCIONES NOV 17_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S PROMO MANZANA NOV 17_8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shd w:fill="auto" w:val="clear"/>
              </w:rPr>
              <w:t>2-1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WOW!! QUE PRECIOS 2ª QUINC NOV  5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9933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30"/>
                <w:szCs w:val="30"/>
              </w:rPr>
              <w:t>2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99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8"/>
                <w:szCs w:val="28"/>
                <w:shd w:fill="auto" w:val="clear"/>
              </w:rPr>
              <w:t>HUS ESPECIAL SECCIONES NOV 17_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HUS TEXTO  2  PROMO MANZANA OCT-NOV 17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2-1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ECIOS WOW  CORREGIDA 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0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S PROMO MANZANA NOV 17_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S PROMO MANZANA NOV 17_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2-1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WOW!! QUE PRECIOS 2ª QUINC NOV  6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HUS TEXTO 1 PROMO MANZANA OCT-NOV 17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6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0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S PROMO MANZANA NOV 17_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346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7" t="-1455" r="-927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cp:lastPrinted>2017-10-31T16:24:00Z</cp:lastPrinted>
  <dcterms:modified xsi:type="dcterms:W3CDTF">2017-11-15T17:15:05Z</dcterms:modified>
  <cp:revision>25</cp:revision>
  <dc:subject/>
  <dc:title/>
</cp:coreProperties>
</file>