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6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EFS PROMO MANZANA OCT-NOV 17_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HUS TEXTO 1 PROMO MANZANA OCT-NOV 1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NOV 17_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EFS PROMO MANZANA OCT-NOV 17_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US TEXTO  2  PROMO MANZANA OCT-NOV 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da 30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HUS PRECIOS WOW NOV 17_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HUS TEXTO 1 PROMO MANZANA OCT-NOV 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HUS PRECIOS WOW NOV 17_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US TEXTO  2  PROMO MANZANA OCT-NOV 1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 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EFS PROMO MANZANA OCT-NOV 17_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ECIOS WOW NOV 17_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HUS TEXTO 1 PROMO MANZANA OCT-NOV 1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2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HUS PRECIOS WOW NOV 17_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>
          <w:trHeight w:val="6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S PROMO MANZANA OCT-NOV 17_2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FF3333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cp:lastPrinted>2017-10-31T16:24:00Z</cp:lastPrinted>
  <dcterms:modified xsi:type="dcterms:W3CDTF">2017-10-31T15:25:54Z</dcterms:modified>
  <cp:revision>9</cp:revision>
  <dc:subject/>
  <dc:title/>
</cp:coreProperties>
</file>