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898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4"/>
        <w:gridCol w:w="1272"/>
        <w:gridCol w:w="7476"/>
        <w:gridCol w:w="2862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 ENERO 16  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IÑA 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12 INSTITUCION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ENERO 16 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ENERO 16  0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CAQUI 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ENERO 16  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NSAJE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PESCADO AZUL 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KIWI 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ENERO 16  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14 INSTITUCION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4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PERA 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HUEFS ENERO 16  07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 xml:space="preserve">HU SLOGAN 18  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HUEFS ENERO 16  08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ENERO 16  09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