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91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FS ENERO-FEB  16 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HU 12 INSTITUCIONAL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HU MENSAJE 2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 16  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LOGAN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LATANO  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3  INSTITUCIONAL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ESCADO AZUL 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