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88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4 INSTITUCIONAL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ENERO-16  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AQUI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GA ANIVERSARIO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FELIZ NAVIDA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 12 INSTITUCIONAL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3 INSTITUCIONAL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1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ENERO-16  1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FELICES FIESTAS 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GA ANIVERSARIO 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ENERO-16  1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LOGAN 1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GA ANIVERSARIO 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