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Responsable:  Carmen (Dpto. Publicidad)</w:t>
        <w:tab/>
        <w:tab/>
        <w:tab/>
      </w:r>
    </w:p>
    <w:tbl>
      <w:tblPr>
        <w:tblW w:w="14879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5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 15  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ada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HU 5 AL DIA 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 15  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14 INSTITUCIONAL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S  FELICES FIESTAS 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 15  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CAQUI-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ESCADO AZUL-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 15  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 15  0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S FELICES FIESTAS 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HU 12 INSTITUCIONAL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 15  07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 15  08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ENSAJE 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 15  0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 15  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13 INSTITUCIONAL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 15  11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S FELIZ NAVIDAD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FS DIC 15  03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-12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PIÑA 1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IÑA 1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