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highlight w:val="green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22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2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SEPT 17_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CITRICOS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SANDIA MELON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UVAS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SEPT 17_1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1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SEPT 17_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0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346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7" t="-1455" r="-927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09-05T15:15:17Z</dcterms:modified>
  <cp:revision>10</cp:revision>
  <dc:subject/>
  <dc:title/>
</cp:coreProperties>
</file>