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20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JULIO 2-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  <w:t>HURS JULIO 17 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PAN ROMPEMOS JULIO 2-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LIO 17  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JULIO  2-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LIO 17  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JULIO 2-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LIO 17  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LIO 17  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EREZAS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0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S SALA ROMPEMOS JULIO 2-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LIO 17  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, 6 y 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MELOCOTON 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 6 y 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FF"/>
                <w:sz w:val="32"/>
                <w:szCs w:val="32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FF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909" r="-579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07-18T08:02:23Z</dcterms:modified>
  <cp:revision>12</cp:revision>
  <dc:subject/>
  <dc:title/>
</cp:coreProperties>
</file>