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3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DESAYUNO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FS USERA 3  17 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7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31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PERA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1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 PROMO MANZANA MARZO-ABRIL 17  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7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31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USERA 3  17  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7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31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SABIAS QUE  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 PROMO MANZANA MARZO-ABRIL  17 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