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2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2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15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S SALA ROMPEMOS AGOSTO 1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15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US SECCIONES ROMPEMOS AGOSTO 1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15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S SALA ROMPEMOS AGOSTO 1-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15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S SALA ROMPEMOS AGOSTO 1-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VERANO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color w:val="0000FF"/>
                <w:sz w:val="32"/>
                <w:szCs w:val="32"/>
              </w:rPr>
              <w:t>Cada 1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15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S SALA ROMPEMOS AGOSTO 1-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S AGOSTO 17  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MELOCOTON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EFS AGOSTO 17  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auto" w:val="clear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EFS AGOSTO 17  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auto" w:val="clear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Cada 5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EFS AGOSTO 17  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auto" w:val="clear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EFS AGOSTO 17  1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auto" w:val="clear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8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8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VERANO 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Cada 1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1455" r="-927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7-31T15:54:06Z</dcterms:modified>
  <cp:revision>21</cp:revision>
  <dc:subject/>
  <dc:title/>
</cp:coreProperties>
</file>