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6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 APERTURA USERA 1 OCT-NOV 17_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UF APERTURA USERA 1 OCT-NOV 17_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S TEXTO 1 PROMO MANZANA OCT-NOV 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 APERTURA USERA 1 OCT-NOV 17_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UF APERTURA USERA 1 OCT-NOV 17_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 APERTURA USERA 1 OCT-NOV 17_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UF APERTURA USERA 1 OCT-NOV 17_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 APERTURA USERA 1 OCT-NOV 17_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PERA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 APERTURA USERA 1 OCT-NOV 17_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 APERTURA USERA 1 OCT-NOV 17_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 APERTURA USERA 1 OCT-NOV 17_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S TEXTO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PROMO MANZANA OCT-NOV 1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 APERTURA USERA 1 OCT-NOV 17_1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SABIAS QUE  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 xml:space="preserve">HUS TEXTO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 xml:space="preserve"> PROMO MANZANA OCT-NOV 1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545" r="-34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0-25T16:18:20Z</dcterms:modified>
  <cp:revision>4</cp:revision>
  <dc:subject/>
  <dc:title/>
</cp:coreProperties>
</file>