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Fecha envío:  </w:t>
      </w:r>
    </w:p>
    <w:tbl>
      <w:tblPr>
        <w:tblW w:w="14928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04"/>
        <w:gridCol w:w="1272"/>
        <w:gridCol w:w="7476"/>
        <w:gridCol w:w="2892"/>
      </w:tblGrid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3 INSTITUCION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 minuto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IÑA 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S MAYO 16  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12 INSTITUCIONAL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SABIAS QUE 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EFS MAYO 16  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>
          <w:trHeight w:val="518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MENSAJE 2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PESCADO AZUL 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EFS MAYO 16  0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SABIAS QUE 2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EFS MAYO 16  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SLOGAN 16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5 AL DIA 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EFS MAYO 16  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SABIAS QUE 3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EFS MAYO 16  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SABIAS QUE 4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HU KIWI 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EFS MAYO 16  07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5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EFS MAYO 16  08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