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TCASH NAVALCARNERO  OCT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TCASH NAVALCARNERO  OCT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TCASH NAVALCARNERO OCT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TCASH NAVALCARNERO  OCT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TCASH NAVALCARNERO OCT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TCASH NAVALCARNERO OCT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 TCASH NAVALCARNERO OCT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