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</w:r>
    </w:p>
    <w:tbl>
      <w:tblPr>
        <w:tblW w:w="1491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 seg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FS ENERO-FEB  16 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FUENLABRADA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HU MENSAJE 2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 16  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KIWI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LOGAN 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LATANO  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3  INSTITUCIONAL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ENERO-FEB 16  1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FUENLABRADA 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