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</w:r>
    </w:p>
    <w:tbl>
      <w:tblPr>
        <w:tblW w:w="14969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16  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FS MAYO – JUNIO 16  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2 INSTITUCIONA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KIWI 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16  0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16  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MENSAJE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MAYO – JUNIO 16 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 16  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FUENLABRADA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MAYO – JUNIO 16  08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16  09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IÑA 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MAYO – JUNIO 16  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16  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LATANO 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16  1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YO – JUNIO 16  1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AGUACATE 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