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  <w:tab/>
        <w:tab/>
      </w:r>
    </w:p>
    <w:tbl>
      <w:tblPr>
        <w:tblW w:w="1505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4"/>
        <w:gridCol w:w="1272"/>
        <w:gridCol w:w="7476"/>
        <w:gridCol w:w="3039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 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MANZANA LIGERES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HOJIBLANC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CARBONELL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NIC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PASCUAL DESNATADA CERO ABR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 16  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BIC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YATEKOM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2016  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A ASTURI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M&amp;M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PASCUAL VIVESO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VEGGI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OIPESOL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T 7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 MANZANA TRESEMME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2016  1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P. MANZANA KNORR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CHICLE ORBIT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