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 Responsable:  Carmen (Dpto. Publicidad)    </w:t>
        <w:tab/>
        <w:tab/>
      </w:r>
    </w:p>
    <w:tbl>
      <w:tblPr>
        <w:tblW w:w="1501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4"/>
        <w:gridCol w:w="1272"/>
        <w:gridCol w:w="7476"/>
        <w:gridCol w:w="2999"/>
      </w:tblGrid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LINDO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01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P.MANZANA LIGERES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CARBONELL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NIC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PROMO MARZO-ABRIL 16  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ROMO MANZANA 2016  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ada 4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BIC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YATEKOM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HOJIBLANCA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07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PASCUAL VIVESO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VEGGI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09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LINDT 7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ROMO MANZANA 2016  2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da 4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1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TRESEMME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PROMO MARZO-ABRIL 16  11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KNORR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12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P. MANZANA CHICLE ORBIT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13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LA ASTURIANA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14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PASCUAL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PROMO MARZO-ABRIL 16  15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M&amp;M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PROMO MARZO-ABRIL 16  16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KOIPESOL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