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06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FS  DIC-16-ENERO-17  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Z NAVIDAD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ROSCON 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0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3333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1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