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  <w:tab/>
      </w:r>
    </w:p>
    <w:tbl>
      <w:tblPr>
        <w:tblW w:w="1493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seg.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RS FEBRERO 16  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FUENLABRADA 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KIWI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HU FUENLABRADA 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DR OETKER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PLATANO 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3 INSTITUCION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2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2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RS FEBRERO 16  0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