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          Contacto:  Carmen (Dpto. Publicidad)</w:t>
        <w:tab/>
        <w:tab/>
        <w:tab/>
        <w:tab/>
        <w:t xml:space="preserve">Fecha envío:  </w:t>
      </w:r>
    </w:p>
    <w:tbl>
      <w:tblPr>
        <w:tblW w:w="14898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704"/>
        <w:gridCol w:w="1272"/>
        <w:gridCol w:w="7476"/>
        <w:gridCol w:w="2862"/>
      </w:tblGrid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3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-3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 6 y 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13 INSTITUCIONAL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”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3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-3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 6 y 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KIWI 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”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3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-3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 6 y 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12 INSTITUCIONAL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”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3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-3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 6 y 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 SABIAS QUE 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”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3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-3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 6 y 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 MENSAJE 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”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3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-3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 6 y 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 PESCADO AZUL 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”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3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-3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 6 y 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 SABIAS QUE 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20”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3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-3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 6 y 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HU 14 INSTITUCIONAL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”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3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-3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 6 y 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 SLOGAN 1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”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3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-3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 6 y 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 5 AL DIA 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20”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3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-3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 6 y 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 SABIAS QUE 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”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3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-3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 6 y 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 SABIAS QUE 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”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3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-3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 6 y 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>HU PERA 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”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  <w:shd w:fill="auto" w:val="clear"/>
              </w:rPr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  <w:shd w:fill="auto" w:val="clear"/>
              </w:rPr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  <w:shd w:fill="auto" w:val="clear"/>
              </w:rPr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sz w:val="28"/>
                <w:szCs w:val="28"/>
                <w:shd w:fill="auto" w:val="clear"/>
              </w:rPr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  <w:shd w:fill="auto" w:val="clear"/>
              </w:rPr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1"/>
    <w:bookmarkStart w:id="1" w:name="OLE_LINK2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