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7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EFS JUNIO 15  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0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07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09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BRADA 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1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1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1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1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 MELON 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