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1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SEPT 15  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SEPT 15  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SEPT 15  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C SANDIA MELON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FUENLABRADA 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SEPT  15  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SEPT 15  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SEPT 15  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SLOGAN 1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4 INSTITUCIONAL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SEPT 15  0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FUENLABRADA 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SEPT 15  08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MELOCOTON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00CC00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