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Rey (Dpto. Publicidad)</w:t>
        <w:tab/>
        <w:tab/>
        <w:tab/>
        <w:tab/>
        <w:t xml:space="preserve">Fecha envío:  </w:t>
      </w:r>
    </w:p>
    <w:tbl>
      <w:tblPr>
        <w:tblW w:w="1478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LIO 15  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`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JULIO 15 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C SANDIA MELON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JULIO 15  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JULIO 15  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FUENLABRADA 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JULIO 15  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JULIO 15  09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7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14 INSTITUCIONAL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JULIO 15  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JULIO 15 1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JULIO 15  0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RA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JULIO 15  04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  <w:t>HU FUENLABRADA PERF 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LIO  07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LOCOTON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00CC00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