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  <w:tab/>
        <w:t xml:space="preserve">Fecha envío: </w:t>
      </w:r>
    </w:p>
    <w:tbl>
      <w:tblPr>
        <w:tblW w:w="1481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10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FUENLABRADA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 12 INSTITUCIONAL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10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 2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10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 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9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- MELON  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10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 2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 5 AL DIA 2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10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 2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RA 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10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 2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-MELON 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2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2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