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9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AGOSTO 15  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AGOSTO 15 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C SANDIA MELON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FUENLABRADA 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LATANO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0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          </w:t>
            </w: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HU 14 INSTITUCIONAL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0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0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FUENLABRADA PERF 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AGOSTO 15  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GUISANTES 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AGOSTO 15  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AGOSTO 15  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