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85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CAQU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FUENLABRADA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GUISANTES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HU 12 INSTITUCIONAL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3 INSTITUCION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LOGAN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LATANO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FUENLABRADA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SCADO AZUL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10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1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-NOV 15  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