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FUENLABRADA 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FUENLABRADA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14 INSTITUCI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 0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OMPRA ECONOMIC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