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  <w:tab/>
        <w:t xml:space="preserve">Fecha envío:  </w:t>
      </w:r>
      <w:r>
        <w:rPr>
          <w:b/>
          <w:sz w:val="24"/>
          <w:szCs w:val="28"/>
          <w:lang w:val="en-US" w:eastAsia="en-US"/>
        </w:rPr>
        <w:t>20-7-15</w:t>
      </w:r>
    </w:p>
    <w:tbl>
      <w:tblPr>
        <w:tblW w:w="1478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6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HU 5 AL DIA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ESCADO AZUL-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GUISANTES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U 12 INSTITUCIONAL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8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MELOCOTON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26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6-9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FUENLABRADA 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SANDIA-MELON 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16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PIÑA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4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5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LOGAN 24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AGOSTO-SEPT 15  17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-9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