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</w:r>
    </w:p>
    <w:tbl>
      <w:tblPr>
        <w:tblW w:w="1487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14 INSTITUCIONAL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CAQUI-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SCADO AZUL-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FUENLABRADA  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U 12 INSTITUCIONAL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05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06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ENSAJE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13 INSTITUCIONAL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09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8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FUENLABRADA  2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7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KIWI 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SLOGAN 18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2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3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SCADO AZUL 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4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6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4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5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