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Responsable:  Carmen (Dpto. Publicidad)</w:t>
        <w:tab/>
        <w:tab/>
        <w:tab/>
        <w:tab/>
        <w:t xml:space="preserve">Fecha envío:  </w:t>
      </w:r>
      <w:r>
        <w:rPr>
          <w:b/>
          <w:sz w:val="24"/>
          <w:szCs w:val="28"/>
          <w:lang w:val="en-US" w:eastAsia="en-US"/>
        </w:rPr>
        <w:t>20-7-15</w:t>
      </w:r>
    </w:p>
    <w:tbl>
      <w:tblPr>
        <w:tblW w:w="14769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4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JULIO-AGOSTO 15  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HU 5 AL DIA 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JULIO-AGOSTO 15  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JULIO-AGOSTO 15  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FUENLABRADA 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ESCADO AZUL-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S  LOTE CARNICERIA 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JULIO-AGOSTO 15  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GUISANTES 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U 12 INSTITUCIONAL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JULIO-AGOSTO 15  06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JULIO-AGOSTO 15  07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MELOCOTON 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JULIO-AGOSTO 15  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JULIO-AGOSTO 15  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FUENLABRADA 6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SANDIA-MELON 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LOGAN 16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JULIO-AGOSTO 15  1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JULIO-AGOSTO 15  1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IÑA 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S LOTE CARNICERIA 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JULIO-AGOSTO 15 13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LOGAN 24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JULIO-AGOSTO 15  14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JULIO-AGOSTO 15  1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LATANO 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JULIO-AGOSTO 15  16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