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9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PIÑA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FUENLABRADA 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Z NAVIDA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0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FUENLABRADA 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1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CES FIESTAS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ENERO-16  1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-15  ENERO-16  1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FUENLABRADA PERF 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GA ANIVERSARIO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