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          Contacto:  Carmen (Dpto. Publicidad)</w:t>
        <w:tab/>
        <w:tab/>
        <w:tab/>
        <w:tab/>
        <w:t xml:space="preserve">Fecha envío:  </w:t>
      </w:r>
    </w:p>
    <w:tbl>
      <w:tblPr>
        <w:tblW w:w="14849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82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EFS OCTUBRE 15  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”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 PIÑA 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 12 INSTITUCIONAL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HUEFS OCTUBRE 15  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EFS OCTUBRE 15  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CAQUI 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SLOGAN 2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HUEFS OCTUBRE 15  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HUEFS OCTUBRE 15  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1-0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MENSAJE 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PESCADO AZUL 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30"/>
                <w:szCs w:val="30"/>
              </w:rPr>
              <w:t>HU FUENLABRADA  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27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auto" w:val="clear"/>
              </w:rPr>
              <w:t>HUEFS OCTUBRE 15  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00CC00" w:val="clear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KIWI 1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27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  <w:t>HU SLOGAN 4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00CC00" w:val="clear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14 INSTITUCIONAL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HUEFS OCTUBRE 15  7       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27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  <w:t>HU 5 AL DIA 2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00CC00" w:val="clear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SLOGAN 17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EFS OCTUBRE 15  8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27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  <w:t>HU PERA 1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SLOGAN 18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27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auto" w:val="clear"/>
              </w:rPr>
              <w:t>HUEFS OCTUBRE 15  9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27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30"/>
                <w:szCs w:val="30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30"/>
                <w:szCs w:val="30"/>
                <w:shd w:fill="auto" w:val="clear"/>
              </w:rPr>
              <w:t>HU FUENLABRADA  6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HU 07 INSTITUCIONAL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00CC00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00CC00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00CC00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