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87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4"/>
        <w:gridCol w:w="1272"/>
        <w:gridCol w:w="7476"/>
        <w:gridCol w:w="2842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S NOV 15 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PIÑA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HU 12 INSTITUCION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>
          <w:trHeight w:val="5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5 AL DIA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NOV 15 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CAQUI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UEFS NOV 15  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MENSAJE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KIWI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NOV 15  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14 INSTITUCION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SLOGAN 4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HU PERA 1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EFS NOV 15  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FUENLABRADA 6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”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