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da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4 INSTITUCIONAL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 FELICES FIESTAS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AQUI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FUENLABRAD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CES FIEST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12 INSTITUCIONAL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3 INSTITUCIONAL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Z NAVIDAD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FUENLABRADA 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