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highlight w:val="green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highlight w:val="green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269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2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ENERO 18_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UVAS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ENERO 18_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ENERO 18_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CITRICOS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ENERO 18_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PERA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ENERO 18_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ENERO 18_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ENERO 18_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ENERO 18_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ENERO 18_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SABIAS QUE  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ENERO 18_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156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8" t="-2727" r="-1738" b="-27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8-01-08T09:38:01Z</dcterms:modified>
  <cp:revision>17</cp:revision>
  <dc:subject/>
  <dc:title/>
</cp:coreProperties>
</file>