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highlight w:val="green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highlight w:val="green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209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SEPT 17_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HU CITRICOS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SANDIA MELON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1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SEPT 17_1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SEPT 17_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0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1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UVAS 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9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SEPT 17_1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alibri" w:ascii="Arial" w:hAnsi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909" r="-579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09-05T14:58:24Z</dcterms:modified>
  <cp:revision>7</cp:revision>
  <dc:subject/>
  <dc:title/>
</cp:coreProperties>
</file>