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Responsable:  Carmen (Dpto. Publicidad)    </w:t>
      </w:r>
      <w:r>
        <w:rPr>
          <w:b/>
          <w:sz w:val="28"/>
          <w:szCs w:val="28"/>
          <w:shd w:fill="00CC00" w:val="clear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shd w:fill="00CC00" w:val="clear"/>
          <w:lang w:val="en-US" w:eastAsia="en-US"/>
        </w:rPr>
        <w:t>SUPERMERCADOS</w:t>
        <w:tab/>
      </w:r>
      <w:r>
        <w:rPr>
          <w:b/>
          <w:sz w:val="28"/>
          <w:szCs w:val="28"/>
          <w:lang w:val="en-US" w:eastAsia="en-US"/>
        </w:rPr>
        <w:tab/>
      </w:r>
    </w:p>
    <w:tbl>
      <w:tblPr>
        <w:tblW w:w="1516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1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FS PROMO MANZ FOLLETO MARZO 17  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9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shd w:fill="auto" w:val="clear"/>
              </w:rPr>
              <w:t>HUFS PROMO MANZ FOLLETO MARZO 17  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FS PROMO MANZ FOLLETO MARZO  17  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 14 INSTITUCIONAL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 xml:space="preserve">HU PROMO MANZANA MARZO-ABRIL 17 </w:t>
            </w: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 xml:space="preserve"> 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FS PROMO MANZ FOLLETO MARZO 17  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FS PROMO MANZ FOLLETO MARZO 17  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FS PROMO MANZ FOLLETO MARZO 17  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 xml:space="preserve">HU PROMO MANZANA MARZO-ABRIL 17  </w:t>
            </w: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FS PROMO MANZ FOLLETO MARZO 17  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12</w:t>
            </w:r>
          </w:p>
        </w:tc>
      </w:tr>
      <w:tr>
        <w:trPr>
          <w:trHeight w:val="5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 ACEITE OLIVA 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50</w:t>
            </w:r>
          </w:p>
        </w:tc>
      </w:tr>
      <w:tr>
        <w:trPr>
          <w:trHeight w:val="51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FS PROMO MANZ FOLLETO MARZO 17  8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FS PROMO MANZ FOLLETO MARZO 17  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  <w:t xml:space="preserve">HU PROMO MANZANA MARZO-ABRIL 17  </w:t>
            </w:r>
            <w:r>
              <w:rPr>
                <w:rFonts w:cs="Arial" w:ascii="Arial" w:hAnsi="Arial"/>
                <w:b/>
                <w:bCs/>
                <w:color w:val="FF3333"/>
                <w:sz w:val="32"/>
                <w:szCs w:val="32"/>
              </w:rPr>
              <w:t>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2"/>
                <w:szCs w:val="32"/>
              </w:rPr>
            </w:pPr>
            <w:r>
              <w:rPr>
                <w:b/>
                <w:bCs/>
                <w:color w:val="FF3333"/>
                <w:sz w:val="32"/>
                <w:szCs w:val="32"/>
              </w:rPr>
              <w:t>Cada 30</w:t>
            </w:r>
          </w:p>
        </w:tc>
      </w:tr>
      <w:tr>
        <w:trPr>
          <w:trHeight w:val="46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29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FS PROMO MANZ FOLLETO MARZO 17  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VIDE20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6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 CITRICOS 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5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-4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VIDEO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6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