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149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OMO MANZ MARZO INTERNAS 17  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2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  <w:t>HUS PROMO MANZ MARZO INTERNAS 17  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OMO MANZ MARZO INTERNAS 17  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 14 INSTITUCIONAL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22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29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 xml:space="preserve">HU PROMO MANZANA MARZO-ABRIL 17 </w:t>
            </w: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 xml:space="preserve"> 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8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OMO MANZ MARZO INTERNAS 17  4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OMO MANZ MARZO INTERNAS 17  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OMO MANZ MARZO INTERNAS 17  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22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 xml:space="preserve">HU PROMO MANZANA MARZO-ABRIL 17  </w:t>
            </w: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OMO MANZ MARZO INTERNAS 17  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2</w:t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 DESAYUNO 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50</w:t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2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8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OMO MANZ MARZO INTERNAS 17  8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S PROMO MANZ MARZO INTERNAS 17  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22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29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 xml:space="preserve">HU PROMO MANZANA MARZO-ABRIL 17  </w:t>
            </w: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2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8-3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PROMO MANZ MARZO INTERNAS 17  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VIDE20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6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5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-3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VIDEO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6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