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 xml:space="preserve">Cliente: Hiper Usera           Contacto:  Carmen (Dpto. Publicidad)             </w:t>
        <w:tab/>
        <w:tab/>
        <w:tab/>
        <w:t xml:space="preserve">Fecha envío:  </w:t>
      </w:r>
    </w:p>
    <w:tbl>
      <w:tblPr>
        <w:tblW w:w="14968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04"/>
        <w:gridCol w:w="1272"/>
        <w:gridCol w:w="7476"/>
        <w:gridCol w:w="2932"/>
      </w:tblGrid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ABIAS QUE 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30 minutos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HU 12 INSTITUCIONAL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  <w:t>HUEFS  FEB 17 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  <w:t>HUEFS  FEB 17 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CITRICOS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MENSAJE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  <w:t>HUEFS  FEB  17  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  <w:t>HUEFS  FEB  17  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ACEITE OLIVA 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  <w:t>HUEFS  FEB  17  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  <w:t>HUEFS  FEB  17  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HU DESAYUNO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HU SABIAS QUE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-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-2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  <w:t>HUEFS  FEB 17  7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-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-2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  <w:shd w:fill="auto" w:val="clear"/>
              </w:rPr>
              <w:t>HUEFS  FEB 17  8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-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-2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SABIAS QUE 3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30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-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-2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  <w:t>HU PERA 1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-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-2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  <w:shd w:fill="auto" w:val="clear"/>
              </w:rPr>
              <w:t>HUEFS  FEB  17  9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-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-2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6"/>
                <w:szCs w:val="2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6"/>
                <w:szCs w:val="26"/>
                <w:shd w:fill="auto" w:val="clear"/>
              </w:rPr>
              <w:t>HUEFS  FEB  17  10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 w:ascii="Arial" w:hAnsi="Arial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