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209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1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RS JUNIO 17  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30"/>
                <w:szCs w:val="3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  <w:shd w:fill="auto" w:val="clear"/>
              </w:rPr>
              <w:t>16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30"/>
                <w:szCs w:val="30"/>
                <w:shd w:fill="auto" w:val="clear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  <w:t>HUS SALA ROMPEMOS JUNIO 2-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4"/>
                <w:szCs w:val="24"/>
              </w:rPr>
              <w:t>14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 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6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RS JUNIO 17  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4-6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RS JUNIO 17  6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FF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4"/>
                <w:szCs w:val="24"/>
              </w:rPr>
              <w:t>14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4"/>
                <w:szCs w:val="24"/>
                <w:shd w:fill="auto" w:val="clear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DESAYUNO 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RS JUNIO 17  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CC00"/>
                <w:sz w:val="26"/>
                <w:szCs w:val="26"/>
                <w:shd w:fill="auto" w:val="clear"/>
              </w:rPr>
              <w:t>14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CC00"/>
                <w:sz w:val="26"/>
                <w:szCs w:val="26"/>
              </w:rPr>
              <w:t>26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S CARNE ROMPEMOS JUNIO 2-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4"/>
                <w:szCs w:val="24"/>
              </w:rPr>
              <w:t>14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RS JUNIO 17  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4"/>
                <w:szCs w:val="24"/>
                <w:shd w:fill="auto" w:val="clear"/>
              </w:rPr>
              <w:t>14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C SANDIA MELON 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16-6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30"/>
                <w:szCs w:val="30"/>
              </w:rPr>
              <w:t>30-6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S SALA ROMPEMOS JUNIO 2-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FF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4"/>
                <w:szCs w:val="24"/>
              </w:rPr>
              <w:t>14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4"/>
                <w:szCs w:val="24"/>
                <w:shd w:fill="auto" w:val="clear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CEREZAS 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4-6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RS JUNIO 17  3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4"/>
                <w:szCs w:val="24"/>
              </w:rPr>
              <w:t>14-6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30"/>
                <w:szCs w:val="3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>16-6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30"/>
                <w:szCs w:val="30"/>
                <w:shd w:fill="auto" w:val="clear"/>
              </w:rPr>
              <w:t>30-6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S SALA ROMPEMOS JUNIO 2-3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  <w:shd w:fill="auto" w:val="clear"/>
              </w:rPr>
              <w:t>16-6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30"/>
                <w:szCs w:val="30"/>
              </w:rPr>
              <w:t>30-6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S PAN ROMPEMOS JUNIO 2-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4"/>
                <w:szCs w:val="24"/>
              </w:rPr>
              <w:t>14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MELOCOTON 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CC00"/>
                <w:sz w:val="24"/>
                <w:szCs w:val="24"/>
              </w:rPr>
              <w:t>14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CC00"/>
                <w:sz w:val="24"/>
                <w:szCs w:val="24"/>
              </w:rPr>
              <w:t>26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 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S CARNE ROMPEMOS JUNIO 2-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  <w:shd w:fill="auto" w:val="clear"/>
              </w:rPr>
              <w:t>16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  <w:shd w:fill="auto" w:val="clear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US CHARCU ROMPEMOS JUNIO 2-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0 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