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07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FS  ENERO 17 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 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AQUI-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ENERO 17  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ENERO 17  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ENERO 17  1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ENERO 17  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ENERO 17  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2 INSTITUCIONAL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GUISANTES 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SCADO AZUL 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