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 xml:space="preserve">Cliente: Hiper Usera           Contacto:  Carmen (Dpto. Publicidad)             </w:t>
        <w:tab/>
        <w:tab/>
        <w:tab/>
        <w:t xml:space="preserve">Fecha envío:  </w:t>
      </w:r>
      <w:r>
        <w:rPr>
          <w:b/>
          <w:sz w:val="24"/>
          <w:szCs w:val="28"/>
          <w:lang w:val="en-US" w:eastAsia="en-US"/>
        </w:rPr>
        <w:t>supermercados</w:t>
      </w:r>
    </w:p>
    <w:tbl>
      <w:tblPr>
        <w:tblW w:w="1497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04"/>
        <w:gridCol w:w="1272"/>
        <w:gridCol w:w="7476"/>
        <w:gridCol w:w="2942"/>
      </w:tblGrid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ABIAS QUE  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30 minuto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CITRICOS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HUS CHARCU ROMPEMOS MAYO 1-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HUS SALA ROMPEMOS MAYO 1-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ACEITE OLIVA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MENSAJE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HUS PAN ROMPEMOS MAYO 1-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HUS SALA ROMPEMOS MAYO 1-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DESAYUNO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HUS SALA ROMPEMOS MAYO 1-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 SABIAS QUE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HUS SALA ROMPEMOS MAYO 1-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6"/>
                <w:szCs w:val="26"/>
              </w:rPr>
              <w:t>CADA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HU 5 AL DIA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6"/>
                <w:szCs w:val="2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6"/>
                <w:szCs w:val="26"/>
                <w:shd w:fill="auto" w:val="clear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