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0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FS  FEBRERO 17_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0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FS 1 2 3 EUR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 FEBRERO 17_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AQUI-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 FEBRERO 17_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1 2 3 EUROS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RERO 17_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RERO 17_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RERO 17_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2 INSTITUCIONAL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GUISANTES 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SCADO AZUL 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RERO 17_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