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highlight w:val="green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4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2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CITRICOS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PERA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DIC 17  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, 6 y 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EFS DIC 17  6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283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0" t="-2182" r="-1390" b="-218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2-04T07:59:11Z</dcterms:modified>
  <cp:revision>13</cp:revision>
  <dc:subject/>
  <dc:title/>
</cp:coreProperties>
</file>