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93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90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3 INSTITUCION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ELOCOTON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S JUNIO 16  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2 INSTITUCIONAL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JUNIO 16  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>
          <w:trHeight w:val="51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JUNIO 16  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JUNIO 16  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JUNIO 16  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JUNIO 16  06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JUNIO 16  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3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JUNIO 16  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4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 SANDIA MELON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JUNIO 16  09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EFS JUNIO 16  1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