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888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04"/>
        <w:gridCol w:w="1272"/>
        <w:gridCol w:w="7476"/>
        <w:gridCol w:w="2852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 ENERO 16  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PIÑA 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12 INSTITUCIONA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ENERO 16 0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ENERO 16  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CAQUI 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ENERO 16  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MENSAJE 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PESCADO AZUL 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KIWI 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ENERO 16  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14 INSTITUCIONA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4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PERA 1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HUEFS ENERO 16  07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 xml:space="preserve">HU SLOGAN 18  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5 AL DIA 2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HUEFS ENERO 16  08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ENERO 16  09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