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03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 SEPT 16  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SEPT 16  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 SANDIA MELON  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0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SEPT 16  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SEPT 16  0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SEPT 16  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06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SEPT 16  07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SEPT 16  15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-9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9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UVAS 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