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94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91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AGOSTO 16  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S AGOSTO 16  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SABIAS QUE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13 INSTITUCION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C SANDIA MELON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AGOSTO 16  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AGOSTO 16  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LOCOTON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AGOSTO 16  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ABIAS QUE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-8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ABIAS QUE 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